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3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3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ragraph">
                  <wp:posOffset>67310</wp:posOffset>
                </wp:positionV>
                <wp:extent cx="4983480" cy="5988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0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102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shpallje të pavlefshmërisë dhe anulimit të akteve juridike, veprimeve, masave dhe pasojave juridike nga procedurat e lustrimit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29 E KOMISIONIT PËR BUJQËSI, PYLLTARI DHE EKONOMI TË UJËR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mbrojtje dhe mirëqenie të kafshëv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3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54 E KOMISIONIT PËR TRANSPORT, LIDHJE DHE EKOLOG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Propozim-ligj për ndryshimin dhe plotësimin e Ligjit për bateri dhe akumulatorë dhe bateri dhe akumulatorë të hedhu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Propozim-ligj për ndryshimin dhe plotësimin e Ligjit për mbrojtje të natyrës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Propozim-ligj për ndryshimin dhe plotësimin e Ligjit për mbrojtje nga zhurma në mjedisin jetës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Propozim-ligj për ndryshimin dhe plotësimin e Ligjit për menaxhim me paketim dhe hedhurina nga paketimi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1.5pt;mso-wrap-distance-left:9pt;mso-wrap-distance-right:9pt;mso-wrap-distance-top:0pt;mso-wrap-distance-bottom:0pt;margin-top:5.3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0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102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shpallje të pavlefshmërisë dhe anulimit të akteve juridike, veprimeve, masave dhe pasojave juridike nga procedurat e lustrimit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29 E KOMISIONIT PËR BUJQËSI, PYLLTARI DHE EKONOMI TË UJËR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mbrojtje dhe mirëqenie të kafshëv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3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54 E KOMISIONIT PËR TRANSPORT, LIDHJE DHE EKOLOG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Propozim-ligj për ndryshimin dhe plotësimin e Ligjit për bateri dhe akumulatorë dhe bateri dhe akumulatorë të hedhu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Propozim-ligj për ndryshimin dhe plotësimin e Ligjit për mbrojtje të natyrës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Propozim-ligj për ndryshimin dhe plotësimin e Ligjit për mbrojtje nga zhurma në mjedisin jetës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Propozim-ligj për ndryshimin dhe plotësimin e Ligjit për menaxhim me paketim dhe hedhurina nga paketimi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1455</wp:posOffset>
                </wp:positionH>
                <wp:positionV relativeFrom="paragraph">
                  <wp:posOffset>8255</wp:posOffset>
                </wp:positionV>
                <wp:extent cx="4983480" cy="62655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opozim-ligj për ndryshimin dhe plotësimin e Ligjit për ujëra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ligj për ndryshimin dhe plotësimin e Ligjit për organizma të modifikuara gjenetikisht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 Propozim-ligj për ndryshimin dhe plotësimin e Ligjit për kontroll të emisioneve nga bashkëdyzime të avullueshme organike gjatë shfrytëzimit të benzinav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 Propozim-ligj për ndryshimin dhe plotësimin e Ligjit për sistem hekurudh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 Propozim-ligj për ndryshimin dhe plotësimin e Ligjit për interoperabilitet në sistemin hekurudh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 Propozim-ligj për ndryshimin e Ligjit për teleferikë dhe ski-lifte – lexim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3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54 E KOMISIONIT PËR MBROJTJE DHE SIG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e Ligjit për mbledhje publik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3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9.1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kontroll të drogave dehëse dhe substancave psikotrope –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3.35pt;mso-wrap-distance-left:9pt;mso-wrap-distance-right:9pt;mso-wrap-distance-top:0pt;mso-wrap-distance-bottom:0pt;margin-top:0.65pt;mso-position-vertical-relative:text;margin-left:116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opozim-ligj për ndryshimin dhe plotësimin e Ligjit për ujëra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ligj për ndryshimin dhe plotësimin e Ligjit për organizma të modifikuara gjenetikisht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Propozim-ligj për ndryshimin dhe plotësimin e Ligjit për kontroll të emisioneve nga bashkëdyzime të avullueshme organike gjatë shfrytëzimit të benzinav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Propozim-ligj për ndryshimin dhe plotësimin e Ligjit për sistem hekurudh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 Propozim-ligj për ndryshimin dhe plotësimin e Ligjit për interoperabilitet në sistemin hekurudh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 Propozim-ligj për ndryshimin e Ligjit për teleferikë dhe ski-lifte – leximi 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3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54 E KOMISIONIT PËR MBROJTJE DHE SIG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e Ligjit për mbledhje publik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3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9.1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kontroll të drogave dehëse dhe substancave psikotrope –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3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13T08:07:00Z</dcterms:modified>
  <cp:revision>2127</cp:revision>
  <dc:subject/>
  <dc:title/>
</cp:coreProperties>
</file>